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bookmarkStart w:id="0" w:name="OLE_LINK1"/>
      <w:r>
        <w:rPr>
          <w:rFonts w:eastAsia="Calibri"/>
          <w:b/>
          <w:sz w:val="28"/>
          <w:szCs w:val="28"/>
          <w:lang w:eastAsia="en-US"/>
        </w:rPr>
        <w:t>UCHWAŁA NR L/241/18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sz w:val="28"/>
          <w:szCs w:val="28"/>
          <w:lang w:eastAsia="en-US"/>
        </w:rPr>
        <w:t>z dnia 20 kwietni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Na podstawie art. 18 ust. 2 pkt 15 ustawy z dnia 8 marca 1990 r. o samorządzie gminnym   </w:t>
        <w:br/>
        <w:t xml:space="preserve">(j.t. Dz. U.  z 2017r. poz. 1875) oraz art. 226,227,228, 230 ust. 6 ustawy z dnia 27 sierpnia </w:t>
        <w:br/>
        <w:t xml:space="preserve">2009 r. o finansach publicznych (j.t. Dz. U. Nr 2017 poz. 2077) rozporządzenia Ministra Finansów z dnia 10 stycznia 2013 r. w sprawie Wieloletniej Prognozy Finansowej jednostki samorządu terytorialnego (Dz. U. z 2013 poz. 86)  Rada Gminy Orchowo </w:t>
      </w:r>
      <w:r>
        <w:rPr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§ 1. W uchwale Nr XLVII/216/17 Rady Gminy z dnia 29 grudnia  2017 r w sprawie uchwalenia Wieloletniej Prognozy Finansowej Gminy Orchowo na lata 2018-2032, zmienionej Uchwałą </w:t>
        <w:br/>
        <w:t>Nr XLVIII/228/18 Rady Gminy Orchowo z dnia 1 lutego 2018 r. w sprawie wprowadzenia zmian w Wieloletniej Prognozie Finansowej  Gminy Orchowo na lata 2018-2032, zmienionej Uchwałą Nr XLIX/235/18 Rady Gminy Orchowo z dnia 22 marca 2018 r.; wprowadza się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W Wieloletniej Prognozie Finansowej Gminy Orchowo obejmującą: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  <w:t xml:space="preserve">-  Dochody i wydatki bieżące, dochody i wydatki majątkowe, wynik budżetu, przeznaczenie  nadwyżki lub sposób finansowania deficytu budżetu, przychody i rozchody budżetu kwotę długu oraz sposób sfinansowania spłaty długu zgodnie z załącznikiem Nr 1 do  niniejszej uchwały 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2.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 xml:space="preserve">§ 3. Wykonanie uchwały powierza się Wójtowi Gminy Orchow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rPr/>
      </w:pPr>
      <w:r>
        <w:rPr/>
        <w:t>§ 4. Uchwała wchodzi w życie z dniem podjęcia</w:t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Przewodniczący Rady Gminy </w:t>
      </w:r>
    </w:p>
    <w:p>
      <w:pPr>
        <w:pStyle w:val="Normal"/>
        <w:ind w:left="5664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Orchowo</w:t>
      </w:r>
    </w:p>
    <w:p>
      <w:pPr>
        <w:pStyle w:val="Normal"/>
        <w:ind w:left="3545" w:firstLine="709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4956" w:hanging="0"/>
        <w:rPr>
          <w:b/>
          <w:b/>
          <w:lang w:eastAsia="en-US"/>
        </w:rPr>
      </w:pPr>
      <w:r>
        <w:rPr>
          <w:b/>
          <w:lang w:eastAsia="en-US"/>
        </w:rPr>
        <w:t xml:space="preserve">      </w:t>
      </w:r>
      <w:r>
        <w:rPr>
          <w:b/>
          <w:lang w:eastAsia="en-US"/>
        </w:rPr>
        <w:t>Władysław Jakubow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L/240/18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0 kwietnia 201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8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/>
        <w:t xml:space="preserve">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Zmiany w Wieloletniej Prognozie Finansowej Gminy Orchowo na lata 2018-2032 wynikają ze zmian wprowadzonych Zarządzeniem Nr 33/18 Wójta Gminy Orchowo z dnia 6 kwietnia 2018 r. w sprawie wprowadzenia zmian w budżecie na 2018 r , Uchwałą Nr L/240/18 Rady Gminy Orchowo z dnia 20 kwietnia 2018 r. w sprawie wprowadzenia zmian w budżecie gminy na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1/   Kolumna  1 „Dochody ogółem” kwotę 17 921 638 zł zastępuje się kwotą 17 953 679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2/ kolumna 1.1 „ Dochody bieżące kwotę  17 774 741 zł  zastępuje się kwotą 17 806 782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3/ Kolumna 1.1.5 „z tytułu dotacji i środków przeznaczonych na cele bieżąc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5 946 424, zł zastępuje się kwotą 5 968 465,6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4/  Kolumna 2 „Wydatki ogółem” kwotę 20 645 987,32 zł zastępuje się kwotą 20 713 751,9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5/  Kolumna 2.1 „Wydatki bieżące” kwotę 17 516 463,12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17 574 227,72 zł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6/ Kolumna 2.2 „ wydatki majątkowe” kwotę 3 129 534,20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 139 534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7/ Kolumna 3  „ Wynik budżetu” kwotę 2 724 349,32 zł zastępuje się kwotą 2 760 072,3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8/ Kolumna 4 „ Przychody budżetu” kwotę 3 056 507 zł zastępuje się kwotą 3 092 23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9/ Kolumna 4.2 „  Wolne środki, o których mowa w art. 217 ust.2 pkt 6 ustawy”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kwotę 376 511 zł zastępuje się kwotą 412 2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0/ Kolumna 4.2.1 „na pokrycie deficytu budżetu”  kwotę 376 511 zł zastępuje się kwotą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412 23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1/ Kolumna 8.1 „Różnica między dochodami bieżącymi a  wydatkami bieżącymi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58 277,88 zł zastępuje się kwotą 232 554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2/ Kolumna 8.2 „Różnica między dochodami bieżącymi, skorygowanymi o środki     a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 xml:space="preserve">wydatkami bieżącymi, pomniejszonymi o wydatki „ kwotę 634 788,88 zł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kwotą 644 788,88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3/ Kolumna 11.1 „Wydatki bieżące na wynagrodzenia i składki od nich naliczane” kwot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 140 452,99 zł zastępuje się kwotą 5 150 452,9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/>
        <w:t xml:space="preserve">14/ Kolumna 11.4 „Wydatki inwestycyjne kontynuowane” kwotę 2 520 724,20 zastępuje się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       </w:t>
      </w:r>
      <w:r>
        <w:rPr/>
        <w:t>kwotą 2 530 724,2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bookmarkStart w:id="1" w:name="OLE_LINK1"/>
      <w:r>
        <w:rPr>
          <w:color w:val="000000"/>
        </w:rPr>
        <w:t xml:space="preserve"> </w:t>
      </w:r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i w:val="false"/>
      </w:rPr>
    </w:lvl>
    <w:lvl w:ilvl="2">
      <w:start w:val="2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i w:val="false"/>
      </w:rPr>
    </w:lvl>
    <w:lvl w:ilvl="3">
      <w:start w:val="2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01:00Z</dcterms:created>
  <dc:creator>Anna Błaszczyk</dc:creator>
  <dc:description/>
  <cp:keywords/>
  <dc:language>en-US</dc:language>
  <cp:lastModifiedBy>Agnieszka Kolberg</cp:lastModifiedBy>
  <cp:lastPrinted>2018-04-25T08:56:00Z</cp:lastPrinted>
  <dcterms:modified xsi:type="dcterms:W3CDTF">2018-04-25T07:01:00Z</dcterms:modified>
  <cp:revision>2</cp:revision>
  <dc:subject/>
  <dc:title/>
</cp:coreProperties>
</file>